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Formularz zgłoszeniowy do konkursu "Ojczyzno ma"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niejszym zgłaszam 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16"/>
          <w:szCs w:val="16"/>
          <w:lang w:val="en-US"/>
        </w:rPr>
        <w:t>imię i nazwisko dzieck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zamieszkałego/zamieszkałą*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kładny adr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r. 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ata i miejsce urodzen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cznia/uczennicy* klasy (podać która klasa............................ w 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zwa szkoł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ędącego/będącą* pod moją opieką prawną, do udziału w konkursie "Ojczyzno ma" organizowanym przez Diecezjalny Instytut Akcji Katolickiej Diecezji Zielonogórsko-Gorzowskiej. Przyjmuję do wiadomości, że pierwszy etap konkursu odbędzie się dnia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9 maja 2010 o godz. 16.00, zaś finał diecezjalny dnia 10 listopada. Jednocześnie deklaruję, iż zapoznałem się z regulaminem konkursu, a dziecko będące pod moją opieką zapoznane zostało z jego tematyką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ię i nazwisko opiekuna: 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dpis: 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fon kontaktowy: 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, dnia 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16"/>
          <w:szCs w:val="16"/>
          <w:lang w:val="en-US"/>
        </w:rPr>
        <w:tab/>
        <w:tab/>
        <w:t>miejscowość</w:t>
      </w: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16"/>
          <w:szCs w:val="16"/>
          <w:lang w:val="en-US"/>
        </w:rPr>
        <w:t>data zgłoszen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Niepotrzebne skreślić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7:00Z</dcterms:created>
  <dc:creator/>
  <dc:description/>
  <cp:keywords/>
  <dc:language>en-US</dc:language>
  <cp:lastModifiedBy>ufurtak</cp:lastModifiedBy>
  <dcterms:modified xsi:type="dcterms:W3CDTF">2010-03-04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