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>Przykładowe pytania dla gimnazju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Obszar Polski wynosi</w:t>
      </w:r>
    </w:p>
    <w:p>
      <w:pPr>
        <w:pStyle w:val="Normal"/>
        <w:rPr/>
      </w:pPr>
      <w:r>
        <w:rPr>
          <w:sz w:val="24"/>
          <w:szCs w:val="24"/>
          <w:lang w:val="en-US"/>
        </w:rPr>
        <w:t>A) ponad 300 tys. km kw.</w:t>
        <w:tab/>
        <w:t>B) poniżej 200 km kw.</w:t>
        <w:tab/>
        <w:t xml:space="preserve">C) pomiędzy 300 i 200 </w:t>
        <w:tab/>
        <w:tab/>
        <w:tab/>
        <w:tab/>
        <w:tab/>
        <w:tab/>
        <w:tab/>
        <w:tab/>
        <w:t>tys. km kw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) Przed kard. Józefem Glempem Prymasem Polski był kard.</w:t>
      </w:r>
    </w:p>
    <w:p>
      <w:pPr>
        <w:pStyle w:val="Normal"/>
        <w:rPr/>
      </w:pPr>
      <w:r>
        <w:rPr>
          <w:sz w:val="24"/>
          <w:szCs w:val="24"/>
          <w:lang w:val="en-US"/>
        </w:rPr>
        <w:t>A) Karol Wojtyła</w:t>
        <w:tab/>
        <w:tab/>
        <w:t>B) Stefan Wyszyński</w:t>
        <w:tab/>
        <w:tab/>
        <w:t>C) Stanisław Dziwisz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) Tysiące polskich oficerów oraz przedstawicieli duchowieństwa i inteligencji wymordowali w Katyniu w 1940 roku</w:t>
      </w:r>
    </w:p>
    <w:p>
      <w:pPr>
        <w:pStyle w:val="Normal"/>
        <w:rPr/>
      </w:pPr>
      <w:r>
        <w:rPr>
          <w:sz w:val="24"/>
          <w:szCs w:val="24"/>
          <w:lang w:val="en-US"/>
        </w:rPr>
        <w:t>A) naziści</w:t>
        <w:tab/>
        <w:tab/>
        <w:tab/>
        <w:t>B) bolszewicy</w:t>
        <w:tab/>
        <w:tab/>
        <w:tab/>
        <w:t>C) anarchiśc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4) Powstanie Warszawskie upadło podczas gdy</w:t>
      </w:r>
    </w:p>
    <w:p>
      <w:pPr>
        <w:pStyle w:val="Normal"/>
        <w:rPr/>
      </w:pPr>
      <w:r>
        <w:rPr>
          <w:sz w:val="24"/>
          <w:szCs w:val="24"/>
          <w:lang w:val="en-US"/>
        </w:rPr>
        <w:t>A) wojska radzieckie wstrzymały pomoc dla walczącej Warszaw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ojska sojusznicze nie zdążyły przybyć z pomocą</w:t>
      </w:r>
    </w:p>
    <w:p>
      <w:pPr>
        <w:pStyle w:val="Normal"/>
        <w:rPr/>
      </w:pPr>
      <w:r>
        <w:rPr>
          <w:sz w:val="24"/>
          <w:szCs w:val="24"/>
          <w:lang w:val="en-US"/>
        </w:rPr>
        <w:t>C) wojska nazistowskie czekały na kapitulację aliantó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5) Abp Józef Michalik jest obecnie</w:t>
      </w:r>
    </w:p>
    <w:p>
      <w:pPr>
        <w:pStyle w:val="Normal"/>
        <w:rPr/>
      </w:pPr>
      <w:r>
        <w:rPr>
          <w:sz w:val="24"/>
          <w:szCs w:val="24"/>
          <w:lang w:val="en-US"/>
        </w:rPr>
        <w:t>A) Prymasem Polski</w:t>
        <w:tab/>
        <w:tab/>
        <w:t>B) Biskupem Zielonogórsko-Gorzowskim</w:t>
      </w:r>
    </w:p>
    <w:p>
      <w:pPr>
        <w:pStyle w:val="Normal"/>
        <w:rPr/>
      </w:pPr>
      <w:r>
        <w:rPr>
          <w:sz w:val="24"/>
          <w:szCs w:val="24"/>
          <w:lang w:val="en-US"/>
        </w:rPr>
        <w:t>C) Przewodniczącym Konferencji Episkopatu Pol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6) Bolesław Chrobry</w:t>
      </w:r>
    </w:p>
    <w:p>
      <w:pPr>
        <w:pStyle w:val="Normal"/>
        <w:rPr/>
      </w:pPr>
      <w:r>
        <w:rPr>
          <w:sz w:val="24"/>
          <w:szCs w:val="24"/>
          <w:lang w:val="en-US"/>
        </w:rPr>
        <w:t>A) był władcą Polski, choć nie był królem</w:t>
      </w:r>
    </w:p>
    <w:p>
      <w:pPr>
        <w:pStyle w:val="Normal"/>
        <w:rPr/>
      </w:pPr>
      <w:r>
        <w:rPr>
          <w:sz w:val="24"/>
          <w:szCs w:val="24"/>
          <w:lang w:val="en-US"/>
        </w:rPr>
        <w:t>B) był pierwszym królem Polski</w:t>
      </w:r>
    </w:p>
    <w:p>
      <w:pPr>
        <w:pStyle w:val="Normal"/>
        <w:rPr/>
      </w:pPr>
      <w:r>
        <w:rPr>
          <w:sz w:val="24"/>
          <w:szCs w:val="24"/>
          <w:lang w:val="en-US"/>
        </w:rPr>
        <w:t>C) nie był ani władcą ani króle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 Stan Wojenny wprowadzono w Polsce w rok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1980</w:t>
        <w:tab/>
        <w:tab/>
        <w:tab/>
        <w:t>B) 1981</w:t>
        <w:tab/>
        <w:tab/>
        <w:tab/>
        <w:t>C) 198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) Ksiądz Jerzy Popiełuszko zosta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ęczennikiem za wiarę</w:t>
      </w:r>
    </w:p>
    <w:p>
      <w:pPr>
        <w:pStyle w:val="Normal"/>
        <w:rPr/>
      </w:pPr>
      <w:r>
        <w:rPr>
          <w:sz w:val="24"/>
          <w:szCs w:val="24"/>
          <w:lang w:val="en-US"/>
        </w:rPr>
        <w:t>B) biskupem na Żoliborzu</w:t>
      </w:r>
    </w:p>
    <w:p>
      <w:pPr>
        <w:pStyle w:val="Normal"/>
        <w:rPr/>
      </w:pPr>
      <w:r>
        <w:rPr>
          <w:sz w:val="24"/>
          <w:szCs w:val="24"/>
          <w:lang w:val="en-US"/>
        </w:rPr>
        <w:t>C) sławnym pisarze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 Prawo jest w Polsce stanowione przez</w:t>
      </w:r>
    </w:p>
    <w:p>
      <w:pPr>
        <w:pStyle w:val="Normal"/>
        <w:rPr/>
      </w:pPr>
      <w:r>
        <w:rPr>
          <w:sz w:val="24"/>
          <w:szCs w:val="24"/>
          <w:lang w:val="en-US"/>
        </w:rPr>
        <w:t>A) Radę Powiatów</w:t>
        <w:tab/>
        <w:tab/>
        <w:t>B) ogół wojewodów</w:t>
        <w:tab/>
        <w:tab/>
        <w:t>C) Sejm i Sen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 Zwierzchnikiem biskupa diecezjalnego j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Prymas Polski</w:t>
        <w:tab/>
        <w:tab/>
        <w:t>B) Przewodniczący Episkopatu</w:t>
        <w:tab/>
        <w:t>C) Papie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powiedz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, 2. B, 3. B, 4. A, 5. C, 6. A, 7. B, 8. A, 9. C, 10. C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