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>Przykładowe pytania konkursowe dla klas IV - V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. W bitwie pod Grunwaldem Polacy odnieśli zwycięstwo nad</w:t>
      </w:r>
    </w:p>
    <w:p>
      <w:pPr>
        <w:pStyle w:val="Normal"/>
        <w:rPr/>
      </w:pPr>
      <w:r>
        <w:rPr>
          <w:sz w:val="24"/>
          <w:szCs w:val="24"/>
          <w:lang w:val="en-US"/>
        </w:rPr>
        <w:t>A) Cesarstwem Rzymskim</w:t>
        <w:tab/>
        <w:t>B) Napoleonem Bonaparte</w:t>
        <w:tab/>
        <w:t>C) Zakonem Krzyżacki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. Druga Wojna Światowa zakończyła się porażką:</w:t>
      </w:r>
    </w:p>
    <w:p>
      <w:pPr>
        <w:pStyle w:val="Normal"/>
        <w:rPr/>
      </w:pPr>
      <w:r>
        <w:rPr>
          <w:sz w:val="24"/>
          <w:szCs w:val="24"/>
          <w:lang w:val="en-US"/>
        </w:rPr>
        <w:t>A) Związku Radzieckiego</w:t>
        <w:tab/>
        <w:t>B) Stanów Zjednoczonych</w:t>
        <w:tab/>
        <w:t xml:space="preserve">C) Nazistowskich </w:t>
        <w:tab/>
        <w:tab/>
        <w:tab/>
        <w:tab/>
        <w:tab/>
        <w:tab/>
        <w:tab/>
        <w:tab/>
        <w:tab/>
        <w:t>Niemiec</w:t>
      </w:r>
    </w:p>
    <w:p>
      <w:pPr>
        <w:pStyle w:val="Normal"/>
        <w:rPr/>
      </w:pPr>
      <w:r>
        <w:rPr>
          <w:sz w:val="24"/>
          <w:szCs w:val="24"/>
          <w:lang w:val="en-US"/>
        </w:rPr>
        <w:t>3. Najważniejsza osoba w Kościele Katolickim w Polsce to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Proboszcz parafii warszawskiej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Prymas Pols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iskup pomocnicz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4. Przed Warszawą stolicą Polski był:</w:t>
      </w:r>
    </w:p>
    <w:p>
      <w:pPr>
        <w:pStyle w:val="Normal"/>
        <w:rPr/>
      </w:pPr>
      <w:r>
        <w:rPr>
          <w:sz w:val="24"/>
          <w:szCs w:val="24"/>
          <w:lang w:val="en-US"/>
        </w:rPr>
        <w:t>A) Poznań</w:t>
        <w:tab/>
        <w:tab/>
        <w:tab/>
        <w:t>B) Kraków</w:t>
        <w:tab/>
        <w:tab/>
        <w:tab/>
        <w:t>C) Gdańs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5. Obecnym biskupem Zielonogórsko-Gorzowskim jest:</w:t>
      </w:r>
    </w:p>
    <w:p>
      <w:pPr>
        <w:pStyle w:val="Normal"/>
        <w:rPr/>
      </w:pPr>
      <w:r>
        <w:rPr>
          <w:sz w:val="24"/>
          <w:szCs w:val="24"/>
          <w:lang w:val="en-US"/>
        </w:rPr>
        <w:t>A) bp Stefan Regmunt</w:t>
        <w:tab/>
        <w:t>B) bp Edward Dajczak</w:t>
        <w:tab/>
        <w:t>C) kard. Józef Glem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6. Polska jest krajem większym od</w:t>
      </w:r>
    </w:p>
    <w:p>
      <w:pPr>
        <w:pStyle w:val="Normal"/>
        <w:rPr/>
      </w:pPr>
      <w:r>
        <w:rPr>
          <w:sz w:val="24"/>
          <w:szCs w:val="24"/>
          <w:lang w:val="en-US"/>
        </w:rPr>
        <w:t>A) Francji</w:t>
        <w:tab/>
        <w:tab/>
        <w:tab/>
        <w:t>B) Stanów Zjednoczonych</w:t>
        <w:tab/>
        <w:t>C) Republiki Czeskiej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7. Chrzest Polski miał miejsce</w:t>
      </w:r>
    </w:p>
    <w:p>
      <w:pPr>
        <w:pStyle w:val="Normal"/>
        <w:rPr/>
      </w:pPr>
      <w:r>
        <w:rPr>
          <w:sz w:val="24"/>
          <w:szCs w:val="24"/>
          <w:lang w:val="en-US"/>
        </w:rPr>
        <w:t>A) ponad tysiąc lat temu</w:t>
        <w:tab/>
        <w:t>B) pięćset lat temu</w:t>
        <w:tab/>
        <w:tab/>
        <w:t>C) dwieście lat tem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8) Godłem Polski jest</w:t>
      </w:r>
    </w:p>
    <w:p>
      <w:pPr>
        <w:pStyle w:val="Normal"/>
        <w:rPr/>
      </w:pPr>
      <w:r>
        <w:rPr>
          <w:sz w:val="24"/>
          <w:szCs w:val="24"/>
          <w:lang w:val="en-US"/>
        </w:rPr>
        <w:t>A) Biały Orzeł na czerwonym tle</w:t>
      </w:r>
    </w:p>
    <w:p>
      <w:pPr>
        <w:pStyle w:val="Normal"/>
        <w:rPr/>
      </w:pPr>
      <w:r>
        <w:rPr>
          <w:sz w:val="24"/>
          <w:szCs w:val="24"/>
          <w:lang w:val="en-US"/>
        </w:rPr>
        <w:t>B) Czerwony Orzeł na białym tle</w:t>
      </w:r>
    </w:p>
    <w:p>
      <w:pPr>
        <w:pStyle w:val="Normal"/>
        <w:rPr/>
      </w:pPr>
      <w:r>
        <w:rPr>
          <w:sz w:val="24"/>
          <w:szCs w:val="24"/>
          <w:lang w:val="en-US"/>
        </w:rPr>
        <w:t>C) Czarny Orzeł na biało-czerwonym t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9) Pierwszą konstytucję Polska przyjęła dnia</w:t>
      </w:r>
    </w:p>
    <w:p>
      <w:pPr>
        <w:pStyle w:val="Normal"/>
        <w:rPr/>
      </w:pPr>
      <w:r>
        <w:rPr>
          <w:sz w:val="24"/>
          <w:szCs w:val="24"/>
          <w:lang w:val="en-US"/>
        </w:rPr>
        <w:t>A) 3 maja</w:t>
        <w:tab/>
        <w:tab/>
        <w:tab/>
        <w:t>B) 11 listopada</w:t>
        <w:tab/>
        <w:tab/>
        <w:t>C) 1 wrześn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0) Głową Państwa Polskiego j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Prymas Polski</w:t>
        <w:tab/>
        <w:tab/>
        <w:t>B) Prezydent Rzeczpospolitej Polskiej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ojewoda Lubus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powiedz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C, 2. C, 3. B, 4. B, 5. A, 6. C, 7. A, 8. A, 9. A, 10. B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