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Formularz zgłoszeniowy do konkursu "Ojczyzno Ma"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Niniejszym zgłaszam 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imię i nazwisko dzieck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mieszkałego/zamieszkałą*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dokładny 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r.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a i miejsce urod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cznia/uczennicy* klasy (podać która klasa............................ w 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nazwa szkoł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ędącego/będącą* pod moją opieką prawną, do udziału w konkursie "Ojczyzno Ma" organizowanym przez Diecezjalny Instytut Akcji Katolickiej Diecezji Zielonogórsko-Gorzowskiej. Przyjmuję do wiadomości, że pierwszy etap konkursu odbędzie się w pierwszej połowie maja 2012, zaś finał diecezjalny w pierwszej połowie listopada 2011. Jednocześnie deklaruję, iż zapoznałem się z regulaminem konkursu, a dziecko będące pod moją opieką zapoznane zostało z jego tematyką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mię i nazwisko opiekuna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: 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 kontaktowy: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, dnia 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ab/>
        <w:tab/>
        <w:t>miejscowość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data zgłos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Niepotrzebne skreśli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