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mallCaps/>
          <w:spacing w:val="8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smallCaps/>
          <w:spacing w:val="80"/>
          <w:sz w:val="36"/>
          <w:szCs w:val="36"/>
          <w:u w:val="single"/>
        </w:rPr>
        <w:t>Katolicy-Katolikom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mallCaps/>
          <w:spacing w:val="80"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pacing w:val="8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mallCaps/>
          <w:spacing w:val="80"/>
          <w:sz w:val="28"/>
          <w:szCs w:val="28"/>
          <w:u w:val="single"/>
        </w:rPr>
      </w:pPr>
      <w:r>
        <w:rPr>
          <w:rFonts w:cs="Garamond" w:ascii="Garamond" w:hAnsi="Garamond"/>
          <w:smallCaps/>
          <w:spacing w:val="8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 xml:space="preserve">Katolickie Stowarzyszenie Młodzieży kolejny już raz przeprowadza inicjatywę pod nazwą </w:t>
      </w:r>
      <w:r>
        <w:rPr>
          <w:rFonts w:cs="Garamond" w:ascii="Garamond" w:hAnsi="Garamond"/>
          <w:b/>
        </w:rPr>
        <w:t xml:space="preserve">„Katolicy - Katolikom”. </w:t>
      </w:r>
      <w:r>
        <w:rPr>
          <w:rFonts w:cs="Garamond" w:ascii="Garamond" w:hAnsi="Garamond"/>
        </w:rPr>
        <w:t xml:space="preserve">Mając świadomość jak ważnym zadaniem jest edukacja dzieci i młodzieży, prowadząc Szkołę Języków Obcych „eMKa” pragniemy złożyć propozycję możliwości ich kształcenia w zakresie języków obcych. Koszt uczestnictwa w organizowanych przez nas obozach językowych jest wyraźnie niższy niż u innych organizatorów. Mimo tego pragniemy dodatkowo zaproponować edukację wakacyjną w postaci obozów językowych skierowaną tylko i wyłącznie do osób zaangażowanych w Kościele. Wiąże się to z udzieleniem dodatkowego </w:t>
      </w:r>
      <w:r>
        <w:rPr>
          <w:rFonts w:cs="Garamond" w:ascii="Garamond" w:hAnsi="Garamond"/>
          <w:b/>
        </w:rPr>
        <w:t>rabatu (10%)</w:t>
      </w:r>
      <w:r>
        <w:rPr>
          <w:rFonts w:cs="Garamond" w:ascii="Garamond" w:hAnsi="Garamond"/>
        </w:rPr>
        <w:t xml:space="preserve"> w opłatach za obóz językowy i dotyczy to szczególnie dzieci, których rodzice są członkami Akcji Katolickiej, katechetami oraz ministrantów, członków wspólnot i organizacji katolickich, osób zaangażowanych czynnie w życie parafii. Nasza propozycja wiąże się z troską, by osobom związanym z Kościołem umożliwić dobrą i potrzebną edukację za optymalnie najniższą cenę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 xml:space="preserve">Program obozów opracował wykładowca akademicki, dr Marek Kuczyński, członek Akcji Katolickiej, autor wielu publikacji do nauki języka obcego, w tym programów nauczania wpisanych na listę Ministerstwa Edukacji. Podczas obozów zajęcia będą zróżnicowane: od spotkań w grupach, konwersacji i ćwiczeń słuchowych, po gry i zabawy w języku obcym. Oprócz nauki zapewniamy liczne atrakcje turystyczne oraz wycieczki krajoznawcz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Garamond" w:ascii="Garamond" w:hAnsi="Garamond"/>
          <w:b/>
        </w:rPr>
        <w:t>Pragniemy także poinformować, że na wspomniane obozy istnieje możliwość dofinansowania z Zakładowego Funduszu Świadczeń Socjalnych.</w:t>
      </w:r>
    </w:p>
    <w:p>
      <w:pPr>
        <w:pStyle w:val="Nagwekwiadomoci"/>
        <w:keepLines w:val="false"/>
        <w:widowControl w:val="false"/>
        <w:tabs>
          <w:tab w:val="clear" w:pos="1560"/>
        </w:tabs>
        <w:spacing w:lineRule="auto" w:line="360" w:before="0" w:after="8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81" w:right="-289" w:hanging="0"/>
        <w:jc w:val="right"/>
        <w:rPr/>
      </w:pPr>
      <w:r>
        <w:rPr/>
      </w:r>
    </w:p>
    <w:p>
      <w:pPr>
        <w:pStyle w:val="Normal"/>
        <w:spacing w:lineRule="auto" w:line="312"/>
        <w:ind w:left="2832" w:right="-289" w:hanging="0"/>
        <w:jc w:val="center"/>
        <w:rPr/>
      </w:pPr>
      <w:r>
        <w:rPr/>
        <w:t>Łukasz Brodzik</w:t>
      </w:r>
    </w:p>
    <w:p>
      <w:pPr>
        <w:pStyle w:val="Normal"/>
        <w:spacing w:lineRule="auto" w:line="312"/>
        <w:ind w:left="2832" w:right="-289" w:hanging="0"/>
        <w:jc w:val="center"/>
        <w:rPr/>
      </w:pPr>
      <w:r>
        <w:rPr/>
        <w:t>Przewodniczący Prezydium KR KSM</w:t>
      </w:r>
    </w:p>
    <w:p>
      <w:pPr>
        <w:pStyle w:val="Normal"/>
        <w:spacing w:lineRule="auto" w:line="312"/>
        <w:ind w:left="2832" w:right="-289" w:hanging="0"/>
        <w:jc w:val="center"/>
        <w:rPr>
          <w:lang w:val="en-US"/>
        </w:rPr>
      </w:pPr>
      <w:r>
        <w:rPr>
          <w:lang w:val="en-US"/>
        </w:rPr>
        <w:t>tel. 68 453 92 73</w:t>
      </w:r>
    </w:p>
    <w:p>
      <w:pPr>
        <w:pStyle w:val="Normal"/>
        <w:spacing w:lineRule="auto" w:line="312"/>
        <w:ind w:left="2832" w:right="-289" w:hanging="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biuro@pkr.ksm.org.pl</w:t>
        </w:r>
      </w:hyperlink>
    </w:p>
    <w:p>
      <w:pPr>
        <w:pStyle w:val="Normal"/>
        <w:spacing w:lineRule="auto" w:line="312"/>
        <w:ind w:left="2832" w:right="-289"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ksm.org.pl</w:t>
        </w:r>
      </w:hyperlink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972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3975</wp:posOffset>
              </wp:positionV>
              <wp:extent cx="612013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ul. Miodowa 17/19, 00-246 Warszawa</w:t>
      <w:br/>
      <w:t xml:space="preserve">tel./fax: (0-22) 531 72 09, </w:t>
    </w:r>
    <w:hyperlink r:id="rId1">
      <w:r>
        <w:rPr>
          <w:rStyle w:val="InternetLink"/>
          <w:color w:val="000000"/>
          <w:sz w:val="20"/>
          <w:u w:val="none"/>
        </w:rPr>
        <w:t>biuro@pkr.ksm.org.pl</w:t>
      </w:r>
    </w:hyperlink>
    <w:r>
      <w:rPr>
        <w:sz w:val="20"/>
      </w:rPr>
      <w:br/>
      <w:t xml:space="preserve">Bank Zachodni </w:t>
    </w:r>
    <w:r>
      <w:rPr>
        <w:rStyle w:val="Caps"/>
        <w:sz w:val="20"/>
      </w:rPr>
      <w:t>WBK</w:t>
    </w:r>
    <w:r>
      <w:rPr>
        <w:sz w:val="20"/>
      </w:rPr>
      <w:t xml:space="preserve"> S.A. </w:t>
    </w:r>
    <w:r>
      <w:rPr>
        <w:rStyle w:val="Applestylespan"/>
        <w:color w:val="31231F"/>
      </w:rPr>
      <w:t>76 1090 1030 0000 0001 0986 8503</w:t>
    </w:r>
    <w:r>
      <w:rPr>
        <w:sz w:val="20"/>
      </w:rPr>
      <w:br/>
      <w:t>NIP: 676 173 65 97 , REGON: 040089233</w:t>
      <w:br/>
    </w:r>
    <w:r>
      <w:rPr>
        <w:rStyle w:val="NaglowekistopkaZnak"/>
        <w:sz w:val="20"/>
        <w:szCs w:val="20"/>
      </w:rPr>
      <w:t>www.ks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584960</wp:posOffset>
              </wp:positionH>
              <wp:positionV relativeFrom="paragraph">
                <wp:posOffset>1021715</wp:posOffset>
              </wp:positionV>
              <wp:extent cx="2879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8pt;margin-top:80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1816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NaglowekistopkaZnak"/>
      </w:rPr>
      <w:t>Katolickie Stowarzyszenie Młodzieży</w:t>
      <w:br/>
      <w:t>Prezydium Krajowej Rady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lowekistopkaZnak">
    <w:name w:val="naglowek i stopka Znak"/>
    <w:basedOn w:val="Znak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r.ksm.org.pl" TargetMode="External"/><Relationship Id="rId3" Type="http://schemas.openxmlformats.org/officeDocument/2006/relationships/hyperlink" Target="http://www.ksm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kr.ks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ksm_00 papier firmowy prezydium k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9:00Z</dcterms:created>
  <dc:creator>Szczęsny</dc:creator>
  <dc:description/>
  <cp:keywords/>
  <dc:language>en-US</dc:language>
  <cp:lastModifiedBy>Szczęsny</cp:lastModifiedBy>
  <dcterms:modified xsi:type="dcterms:W3CDTF">2013-01-28T10:59:00Z</dcterms:modified>
  <cp:revision>2</cp:revision>
  <dc:subject/>
  <dc:title>Tytuł</dc:title>
</cp:coreProperties>
</file>