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Formularz zgłoszeniowy do konkursu "Ojczyzno Ma"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Niniejszym zgłaszam 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imię i nazwisko dzieck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zamieszkałego/zamieszkałą*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dokładny ad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r. 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ata i miejsce urodzen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cznia/uczennicy* klasy (podać która klasa............................ w 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nazwa szkoł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ędącego/będącą* pod moją opieką prawną, do udziału w konkursie "Ojczyzno Ma" organizowanym przez Diecezjalny Instytut Akcji Katolickiej Diecezji Zielonogórsko-Gorzowskiej. Przyjmuję do wiadomości, że pierwszy etap konkursu odbędzie się w pierwszej połowie maja 2013, zaś finał diecezjalny w pierwszej połowie listopada 2013. Jednocześnie deklaruję, iż zapoznałem się z regulaminem konkursu, a dziecko będące pod moją opieką zapoznane zostało z jego tematyką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mię i nazwisko opiekuna: 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dpis: 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 kontaktowy: ....................................    e-mail: 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, dnia 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ab/>
        <w:tab/>
        <w:t>miejscowość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16"/>
          <w:szCs w:val="16"/>
          <w:lang w:val="en-US"/>
        </w:rPr>
        <w:t>data zgłoszenia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