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gulamin </w:t>
      </w:r>
    </w:p>
    <w:p>
      <w:pPr>
        <w:pStyle w:val="Normal"/>
        <w:shd w:fill="FFFFFF" w:val="clear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onkursu</w:t>
      </w:r>
    </w:p>
    <w:p>
      <w:pPr>
        <w:pStyle w:val="Normal"/>
        <w:shd w:fill="FFFFFF" w:val="clear"/>
        <w:spacing w:lineRule="auto" w:line="312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Janie Pawle II - Kochamy Cię!”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Garamond" w:ascii="Garamond" w:hAnsi="Garamond"/>
        </w:rPr>
        <w:t>dla dzieci ze szkół podstawowych oraz młodzieży ze szkół gimnazjalnych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Garamond" w:ascii="Garamond" w:hAnsi="Garamond"/>
        </w:rPr>
        <w:t>z terenu Miasta Zielona Góra i Gminy Zielona Góra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. Organizator: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Katolickie Stowarzyszenie Młodzieży Diecezji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Zielonogórsko-Gorzowskiej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. Cel konkursu: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Przybliżenie postaci Jana Pawła II dzieciom i młodzieży - mieszkańcom Regionu Zielonogórskiego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I. Informacje o Konkursie: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1. Konkurs „Janie Pawle II  - Kochamy Cię!” jest indywidualnym konkursem plastycznym dla dzieci ze szkół podstawowych i młodzieży ze szkół gimnazjalnych, przybliżającym postać  Jana Pawła II.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2. Technika wykonania pracy jest dowolna (np. malowana farbami, rysowana kredkami, ołówkiem itp.)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3. Prace należy wykonać na papierze maksymalnie w formacie A-3.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4. Przedłożone prace zostaną ocenione przez Kapitułę Konkursową wyznaczoną przez Organizatora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5. Za najlepsze prace zostaną przyznane nagrody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6. Organizator zastrzega sobie prawo do wykorzystania przedłożonych prac w celu umieszczenia ich na wystawie upamiętniającej Jana Pawła II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V. Zasady uczestnictwa: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1. Aby uczestniczyć w konkursie należy w stosownym terminie przedłożyć pracę plastyczną oraz formularz zgłoszeniowy, który można pobrać na stronie</w:t>
      </w:r>
      <w:r>
        <w:rPr>
          <w:rStyle w:val="Appleconvertedspace"/>
          <w:rFonts w:cs="Garamond" w:ascii="Garamond" w:hAnsi="Garamond"/>
        </w:rPr>
        <w:t> </w:t>
      </w:r>
      <w:hyperlink r:id="rId2" w:tgtFrame="_blank">
        <w:r>
          <w:rPr>
            <w:rStyle w:val="InternetLink"/>
            <w:rFonts w:cs="Garamond" w:ascii="Garamond" w:hAnsi="Garamond"/>
            <w:color w:val="000000"/>
          </w:rPr>
          <w:t>www.zg.ksm.org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2. Prace należy przekazać drogą pocztową lub osobiście do dnia 30 maja 2014 r. do siedziby Organizatora: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  <w:b/>
        </w:rPr>
        <w:t>Katolickie Stowarzyszenie Młodzieży Diecezji</w:t>
      </w:r>
      <w:r>
        <w:rPr>
          <w:rStyle w:val="Appleconvertedspace"/>
          <w:rFonts w:cs="Garamond" w:ascii="Garamond" w:hAnsi="Garamond"/>
          <w:b/>
        </w:rPr>
        <w:t> </w:t>
      </w:r>
      <w:r>
        <w:rPr>
          <w:rFonts w:cs="Garamond" w:ascii="Garamond" w:hAnsi="Garamond"/>
          <w:b/>
        </w:rPr>
        <w:t>Zielonogórsko-Gorzowskiej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Aliny 7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5-329 Zielona Góra</w:t>
      </w:r>
    </w:p>
    <w:p>
      <w:pPr>
        <w:pStyle w:val="Normal"/>
        <w:shd w:fill="FFFFFF" w:val="clear"/>
        <w:spacing w:lineRule="auto" w:line="312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3. Wręczenie nagród wraz z prezentacją wystawy odbędzie się na przełomie maja i czerwca 2014 r. w Zielonej Górze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4. O terminie i miejscu finału konkursu laureaci zostaną powiadomieni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5. Nagrody zostaną przyznane za trzy pierwsze miejsca dla każdego rocznika szkoły podstawowej oraz gimnazjum.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zes Zarządu KSM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Łukasz Brodzik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 </w:t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wodniczący Kapituły Konkursowej</w:t>
      </w:r>
    </w:p>
    <w:p>
      <w:pPr>
        <w:pStyle w:val="Normal"/>
        <w:shd w:fill="FFFFFF" w:val="clear"/>
        <w:spacing w:lineRule="auto" w:line="312"/>
        <w:rPr>
          <w:b/>
          <w:b/>
        </w:rPr>
      </w:pPr>
      <w:r>
        <w:rPr>
          <w:b/>
        </w:rPr>
        <w:t>Piotr Ba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.ksm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6:00Z</dcterms:created>
  <dc:creator>Ola</dc:creator>
  <dc:description/>
  <cp:keywords/>
  <dc:language>en-US</dc:language>
  <cp:lastModifiedBy>Łukasz</cp:lastModifiedBy>
  <dcterms:modified xsi:type="dcterms:W3CDTF">2014-04-27T21:22:00Z</dcterms:modified>
  <cp:revision>14</cp:revision>
  <dc:subject/>
  <dc:title>Regulamin</dc:title>
</cp:coreProperties>
</file>