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object w:dxaOrig="150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75.2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1261318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kcja Katolicka Diecezji Zielonogórsko Gorzow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 xml:space="preserve">Spotkanie Rejonu </w:t>
      </w:r>
      <w:r>
        <w:rPr>
          <w:sz w:val="18"/>
          <w:szCs w:val="18"/>
        </w:rPr>
        <w:t>………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dniu …. listopada 2009 r. godz. 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Miejsce spotkania:</w:t>
      </w:r>
      <w:r>
        <w:rPr>
          <w:b/>
        </w:rPr>
        <w:t xml:space="preserve"> </w:t>
      </w:r>
      <w:r>
        <w:rPr>
          <w:sz w:val="18"/>
          <w:szCs w:val="18"/>
        </w:rPr>
        <w:t>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sza Święta  / Modlitwa </w:t>
      </w:r>
      <w:r>
        <w:rPr>
          <w:i/>
        </w:rPr>
        <w:t>– kapłan, gospodarz spotk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ostolstwo świeckich, na podstawie książki wydanej z okazji I Kongresu DIAK –</w:t>
      </w:r>
      <w:r>
        <w:rPr>
          <w:i/>
        </w:rPr>
        <w:t xml:space="preserve"> prezes DI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kłady działalności POAK </w:t>
      </w:r>
      <w:r>
        <w:rPr>
          <w:i/>
        </w:rPr>
        <w:t>-  prezes POA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ęto Akcji Katolickiej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nt włączenia się DIAK w wielkie dzieło obrony życia. </w:t>
      </w:r>
    </w:p>
    <w:p>
      <w:pPr>
        <w:pStyle w:val="Normal"/>
        <w:ind w:left="720" w:hanging="0"/>
        <w:jc w:val="both"/>
        <w:rPr/>
      </w:pPr>
      <w:r>
        <w:rPr/>
        <w:t>- wystawa, film, prelekc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sprawozdań za rok 2009 i planów rocznych n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enie propozycji planu pracy KIAK, DIAK </w:t>
      </w:r>
    </w:p>
    <w:p>
      <w:pPr>
        <w:pStyle w:val="Normal"/>
        <w:ind w:left="720" w:hanging="0"/>
        <w:jc w:val="both"/>
        <w:rPr/>
      </w:pPr>
      <w:r>
        <w:rPr/>
        <w:t>- terminarz spotkań 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nie opłatkowe DIAK</w:t>
      </w:r>
    </w:p>
    <w:p>
      <w:pPr>
        <w:pStyle w:val="Normal"/>
        <w:ind w:left="720" w:hanging="0"/>
        <w:jc w:val="both"/>
        <w:rPr/>
      </w:pPr>
      <w:r>
        <w:rPr/>
        <w:t>- Międzyrzecz , parafia pw. Św. Wojciecha 09.01.2010, godz. 10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macnianie współpracy z KSM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ezes Zarządu DIAK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Urszula Furtak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4:00Z</dcterms:created>
  <dc:creator>UFurtak</dc:creator>
  <dc:description/>
  <cp:keywords/>
  <dc:language>en-US</dc:language>
  <cp:lastModifiedBy>Furtak</cp:lastModifiedBy>
  <cp:lastPrinted>2009-10-13T13:27:00Z</cp:lastPrinted>
  <dcterms:modified xsi:type="dcterms:W3CDTF">2009-10-17T16:16:00Z</dcterms:modified>
  <cp:revision>4</cp:revision>
  <dc:subject/>
  <dc:title> Akcja Katolicka Diecezji Zielonogórsko Gorzowskiej</dc:title>
</cp:coreProperties>
</file>