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rminy spotkań rejonowych Akcji Katolickiej Diecezji Zielonogórsko - Gorzowski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23"/>
        <w:gridCol w:w="2340"/>
        <w:gridCol w:w="216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jon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pot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pot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spotkani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Międzyrze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bodzin, ul. Szpitalna 1, POAK przy parafii pw. Św. Michała Archanioł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 Św./modlitwa /spotkani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Sulech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Kramsko, ul. Powstańców Wielkopolskich 29, POAK przy parafii pw. Narodzenia N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 Ś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niej spotkani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Zielona G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ielona Góra, ul. Źródlana 33, POAK przy parafii p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. Alberta Chmielo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 Ś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niej spotkani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Wsch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, plac Farny 2, POAK przy parafii pw. Św. Stanisława Biskupa i Męczen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odz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 Ś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niej spotkani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Krosno Odr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n, ul. Królewska 1, POAK przy parafii pw. Trójcy Święt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 Św./modlitwa /spotkanie</w:t>
            </w:r>
          </w:p>
        </w:tc>
      </w:tr>
      <w:tr>
        <w:trPr>
          <w:trHeight w:val="7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gniew, ul. Staszica 6, POAK przy parafii pw. Św. Józe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 Św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niej spotkani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Gło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mków, ul. Ratuszowa 6, POAK przy parafii pw. Wniebowzięcia NMP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 Św./modlitwa /spotkani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Ż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sko, ul. Kościuszki 18, POAK przy parafii pw. Nawiedzenia N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 Św./modlitwa /spotkani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 Tup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biel, ul. Żarska 45, POAK przy parafii pw. Matki Bożej Królowej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a Św./modlitwa /spotkanie</w:t>
            </w:r>
          </w:p>
        </w:tc>
      </w:tr>
    </w:tbl>
    <w:p>
      <w:pPr>
        <w:pStyle w:val="Footer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sobami odpowiedzialnymi za poszczególne rejony są następujące osoby z Zarządu DI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jon Międzyrzecz – Urszula Furtak tel. 6050665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jon Sulechów – Marek Kuczyński tel. 6036727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jon Zielona Góra – Danuta Tchórzewska tel. 5110727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jon Wschowa – Stanisław Rzeźniczak tel. 723075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jon Krosno Odrz. – Zbigniew Gaweł tel. 601312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jon Gorzów Wlkp. – Stefan Mikuła tel. 509110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jon Głogów – Mirosław Olejniczak tel. 697039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jon Żary – Stanisław Walner tel. 509302510</w:t>
      </w:r>
    </w:p>
    <w:p>
      <w:pPr>
        <w:pStyle w:val="Normal"/>
        <w:rPr/>
      </w:pPr>
      <w:r>
        <w:rPr>
          <w:sz w:val="22"/>
          <w:szCs w:val="22"/>
        </w:rPr>
        <w:t>Rejon Tuplice – Ryszard Furtak tel. 6944544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yszard Furtak sekretarz Zarządu D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15:00Z</dcterms:created>
  <dc:creator>Ryszard Furtak</dc:creator>
  <dc:description/>
  <cp:keywords/>
  <dc:language>en-US</dc:language>
  <cp:lastModifiedBy>Furtak</cp:lastModifiedBy>
  <dcterms:modified xsi:type="dcterms:W3CDTF">2009-10-17T16:15:00Z</dcterms:modified>
  <cp:revision>7</cp:revision>
  <dc:subject/>
  <dc:title>Terminy spotkań rejonowych Akcji Katolickiej Diecezji Zielonogórsko - gorzowskiej</dc:title>
</cp:coreProperties>
</file>