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1000"/>
        <w:gridCol w:w="2149"/>
        <w:gridCol w:w="3744"/>
        <w:gridCol w:w="5788"/>
      </w:tblGrid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de-DE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Beata Mazurek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(PiS) –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przewodniczą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 w:eastAsia="pl-PL"/>
              </w:rPr>
              <w:t>Chełm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Lwowska 13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22-100 Cheł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lube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de-DE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82 564 72 67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de-DE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 w:eastAsia="pl-PL"/>
              </w:rPr>
              <w:t>beata.mazurek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Bożena Borys-Szop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(PiS) –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zastępca przewodniczącej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atowic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Warszawska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0-006 Katow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(32) 307 21 09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.warszawska.katowice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Magdalena Kochan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(PO) –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zastępca przewodniczącej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Szczecin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Bohaterów Warszawy 3 m.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72-100 Goleni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zachodniopomor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91 407 22 61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magdalena.kochan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Grzegorz Matusiak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(PiS) –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zastępca przewodniczącej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Rybnik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Mazowiec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4-335 Jastrzębie Zdró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883 114 914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.m@poczta.f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Marzena Okła-Drewnowicz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(PO) –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zastępca przewodniczącej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ielc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Pl. Floriański 1/2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26-110 Skarżysko-Kamien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więtokrzy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92 016 661, tel. 503 196 708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m.okla.drewnowicz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Urszula Rusec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(PiS) –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zastępca przewodniczącej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arnó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Powstania Warszawskiego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32-020 Wielicz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małopo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72 981 700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@urszularusecka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Adam Andruszkiewicz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W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ałystok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Jurowiecka 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15-101 Białys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podla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10 125 565, tel. 506 181 976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adam.andruszkiewicz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Waldemar Andzel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Sosnowiec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Sączewskiego 13/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2-500 Będz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32 360 05 26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aldemar.andzel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Joanna Augustynows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Ofiar Oświęcimskich 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50-050 Wrocła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dolno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660 618 552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@augustynowska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Piotr Łukasz Babiarz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Pl. Solidarności 1/3/5 lok. 4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53-661 Wrocła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dolno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1 780 49 60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piotr.babiarz@sejm.pl, biuro.poselskie.milicz@gmail.com, pis.katywr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Barbara Bartuś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Nowy Sącz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Ks. Świeykowskiego 3 lok.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38-300 Gorl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małopo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18 352 01 13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arbara.bartus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Barbara Chrobak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Kukiz’15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Sosnowiec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ul. 3 Maja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41-200 Sosnowie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woj. 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tel. 799 803 453, tel. 881 422 205, tel. 881 422 205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biurobchrobak@gmail.com, kukiz15gliwice@gmail.com, biuro@barbara-chrobak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Leszek Dobrzyński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Szczecin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Al. Wyzwolenia 7 m. 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70-552 Szczec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zachodniopomor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91 434 07 27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leszek.dobrzynski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Ewa Drozd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Legnic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Słodowa 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67-200 Głog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dolno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6 833 30 62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ewa.drozd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Antoni Dud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Opol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Oleska 1/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5-052 Opo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opo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601 401 930, tel. 77 544 35 30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ontakt@duda-antoni.pl, biuro@duda-antoni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Elżbieta Dud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rakó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Słomnic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32-043 Sk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małopo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10 438 924, tel. 12 633 16 20,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@elzbietaduda.pl, krakowpis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Joanna Frydrych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rosno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Rynek 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38-400 Kros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podkarpac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13 43 83 297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.joannafrydrych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Agnieszka Hanajczyk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Sieradz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11 Listopada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95-070 Aleksandrów Łódz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łódz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04 238 898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zgr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Bożena Henczyc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alisz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Rynek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63-600 Kęp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wielkopo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15 291 911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@bozenahenczyca.co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Michał Jaros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N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św. Antoniego 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50-073 Wrocła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dolno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1 343 01 46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jaros.sejm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Krystian Jarubas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SL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ielc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Bohaterów Warszawy 47 m.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28-100 Busko Zdró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więtokrzy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napToGrid w:val="false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rystian.jarubas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Jan Klawiter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niez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Dąbrowskiego 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84-230 Rum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pomor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91 909 917, tel. 604 854 587, tel. 693 337 037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biuroposelskie@janklawiter.eu, pr@costevina.nazwa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Ewa Kołodziej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atowic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Stalmacha 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0-058 Katow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02 351 955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ewa.kolodziej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Ewa Kozanec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ydgoszcz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Gdańska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85-006 Bydgoszc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kujawsko-pomor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tel. 52 321 48 22, tel. 52 384 39 41, tel. 52 352 53 66, tel. 608 614 191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@ewakozanecka.pl, piotr.trzcinski@dts-szubin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Anna Krup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ielc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Jana Pawła II 13/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25-025 Kiel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woj. świętokrzy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tel. 608 045 712, tel. 505 165 753, tel. 605 352 061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rupka.kielce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Bernadeta Krynic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ałystok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Gen. Wł. Sikorskiego 1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18-400 Łomż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podla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86 219 93 28, tel. 85 742 30 37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ernadetakrynicka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Henryka Krzywonos-Strychars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Starowiejska 25 m.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81-363 Gdy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pomor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8 350 56 74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@krzywonos-strycharska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de-DE" w:eastAsia="pl-PL"/>
              </w:rPr>
              <w:t xml:space="preserve">Rajmund Miller </w:t>
            </w:r>
            <w:r>
              <w:rPr>
                <w:rFonts w:eastAsia="Calibri" w:cs="Calibri" w:ascii="Calibri" w:hAnsi="Calibri"/>
                <w:sz w:val="18"/>
                <w:szCs w:val="18"/>
                <w:lang w:val="de-DE"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Rynek 36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8-300 Ny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opo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7 427 80 12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posel_nysa@interia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Izabela Katarzyna Mrzygłoc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ałbrzych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1 Maja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58-300 Wałbrz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dolno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4 665 78 30, tel. 505 034 718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mrzyglocka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Sławomir Jan Piechot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O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Ofiar Oświęcimskich 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50-059 Wrocła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dolno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1 341 03 10,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piechota@piechota.info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Jarosław Porwich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W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Zielona Gór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Walczaka 12A/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66-400 Gorzów Wielkopols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woj. lubu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tel. 518 631 707, tel. 95 783 54 43, tel. 518 631 706, tel. 697 516 037, tel. 883 479 941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alendarzposlajp@gmail.com, biurolubinkukiz15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Monika Ros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N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atowic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Kościuszki 37, p.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0-048 Katow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32 400 43 77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.rosa@nowoczesna.org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Anna Schmidt-Rodziewicz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rosno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ul. Rynek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37-500 Jarosła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woj. podkarpac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tel. 790 606 656, tel. 795 660 693, tel. 794 660 693, tel. 795 660 696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biuro_jaroslaw@annaschmidt.info, biuro_przemysl@annaschmidt.info, biuro_lubaczow@annaschmidt.info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Paweł Szram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Kukiz’15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oruń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Rynek Nowomiejski 9/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87-100 Toru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kujawsko-pomor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698 103 354, tel. 570 622 333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@pawelszramka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Halina Szydełko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Rzeszó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Hetmańska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35-045 Rzesz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podkarpac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664 194 005, tel. 728 833 537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biuro.hszydelko@gmail.com, biuro.nd.hszydelko@gmail.com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Agnieszka Ścigaj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Kukiz’15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rakó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ul. Długa 48/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31-146 Krak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woj. małopol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tel. 508 170 124, tel. 508 065 732, tel. 695 951 771, tel. 508 170 124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kielce@ruchkukiza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Janusz Śniadek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Starowiejska 11 m.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81-356 Gdy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pomor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8 661 31 72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ontakt@januszsniadek.info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Jacek Świat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pl. Solidarności 1/3/5 m. 4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53-661 Wrocła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dolno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>tel. 71 795 20 20, tel. 519 817 308, tel. 65 544 13 63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jacek.swiat@sejm.pl, gosiamolenda@op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Ewa Tomaszews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arszaw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Wolska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01-201 Warszaw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mazowiec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80 009 208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ewa.tomaszewska@sejm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Teresa Wargocka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Siedlc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Warszawska 1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05-300 Mińsk Mazowiec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mazowiec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506 967 363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resa.wargocka@sejm.pl, biuro@wargockateresa.pl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Robert Warwas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(PiS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Sosnowiec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ul. 3 Maja 32/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1-300 Dąbrowa Górnicz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oj. śląskie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tel. 733 739 990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  <w:tab w:val="clear" w:pos="3827"/>
                <w:tab w:val="clear" w:pos="4111"/>
                <w:tab w:val="clear" w:pos="4536"/>
              </w:tabs>
              <w:autoSpaceDE w:val="false"/>
              <w:bidi w:val="0"/>
              <w:spacing w:lineRule="auto" w:line="288" w:before="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robert.warwas@sejm.pl, biuro.dabrowagornicza@gmail.c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402"/>
          <w:tab w:val="clear" w:pos="3827"/>
          <w:tab w:val="clear" w:pos="4111"/>
          <w:tab w:val="clear" w:pos="4536"/>
        </w:tabs>
        <w:autoSpaceDE w:val="false"/>
        <w:bidi w:val="0"/>
        <w:spacing w:lineRule="auto" w:line="288" w:before="0" w:after="60"/>
        <w:ind w:left="0" w:right="0" w:firstLine="340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TorunskaCond Medium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402" w:leader="none"/>
        <w:tab w:val="left" w:pos="3827" w:leader="none"/>
        <w:tab w:val="left" w:pos="4111" w:leader="none"/>
        <w:tab w:val="left" w:pos="4536" w:leader="none"/>
      </w:tabs>
      <w:suppressAutoHyphens w:val="false"/>
      <w:autoSpaceDE w:val="true"/>
      <w:bidi w:val="0"/>
      <w:ind w:left="0" w:right="0" w:hanging="0"/>
      <w:jc w:val="left"/>
      <w:textAlignment w:val="auto"/>
    </w:pPr>
    <w:rPr>
      <w:rFonts w:ascii="AntykwaTorunskaCond Medium;Courier New" w:hAnsi="AntykwaTorunskaCond Medium;Courier New" w:eastAsia="AntykwaTorunskaCond Medium;Courier New" w:cs="AntykwaTorunskaCond Medium;Courier New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2:00Z</dcterms:created>
  <dc:creator>WM</dc:creator>
  <dc:description/>
  <dc:language>en-US</dc:language>
  <cp:lastModifiedBy>Sekretariat</cp:lastModifiedBy>
  <dcterms:modified xsi:type="dcterms:W3CDTF">2018-01-23T11:52:00Z</dcterms:modified>
  <cp:revision>0</cp:revision>
  <dc:subject/>
  <dc:title>Adam Andruszkiewicz (WiS)</dc:title>
</cp:coreProperties>
</file>