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 DIECEZJALNY  PRZEGLĄD  PIEŚNI  PATRIOTYCZ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ECHOWSKI DOM KULTUR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26.10.2019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RTA UCZESTNICT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ESPOŁU / IMIĘ i NAZWISKO SOLISTY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ILOŚĆ OSÓB..................</w:t>
      </w:r>
    </w:p>
    <w:p>
      <w:pPr>
        <w:pStyle w:val="Normal"/>
        <w:widowControl w:val="false"/>
        <w:autoSpaceDE w:val="false"/>
        <w:ind w:left="0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LUB INSTYTUCJA KULTURALNA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GRUPY / SOLISTY, TEL. KONTAKTOW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A CHARAKTERYSTYKA GRUPY/SOLISTY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1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Y WYKONYWANYCH UTWORÓW: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RADYCYJNY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WOLNY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1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TECHNICZNE: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lość mikrofonów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śnik muzyki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trzebne przyłącza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UWAGI DO ORGANIZATOR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none"/>
        </w:rPr>
        <w:t>…</w:t>
      </w:r>
      <w:r>
        <w:rPr>
          <w:rFonts w:cs="Arial" w:ascii="Arial" w:hAnsi="Arial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espół/solista przywozi ze sobą wszystkie instrumenty wykorzystywane podczas Przeglądu!!!</w:t>
      </w:r>
    </w:p>
    <w:p>
      <w:pPr>
        <w:pStyle w:val="Normal"/>
        <w:widowControl w:val="false"/>
        <w:autoSpaceDE w:val="false"/>
        <w:ind w:left="0" w:right="-4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-4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-4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0" w:right="-448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ata i podpis opiekuna</w:t>
      </w:r>
    </w:p>
    <w:sectPr>
      <w:type w:val="nextPage"/>
      <w:pgSz w:w="12240" w:h="15840"/>
      <w:pgMar w:left="141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3:00Z</dcterms:created>
  <dc:creator>ufurtak</dc:creator>
  <dc:description/>
  <dc:language>en-US</dc:language>
  <cp:lastModifiedBy>Furtak Urszula</cp:lastModifiedBy>
  <dcterms:modified xsi:type="dcterms:W3CDTF">2015-09-28T08:33:00Z</dcterms:modified>
  <cp:revision>6</cp:revision>
  <dc:subject/>
  <dc:title/>
</cp:coreProperties>
</file>