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h-CN" w:bidi="ar-SA"/>
        </w:rPr>
        <w:t xml:space="preserve">X </w:t>
      </w:r>
      <w:r>
        <w:rPr>
          <w:rFonts w:cs="Arial" w:ascii="Arial" w:hAnsi="Arial"/>
          <w:sz w:val="28"/>
          <w:szCs w:val="28"/>
        </w:rPr>
        <w:t>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07.11.2021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ARTA UCZESTNICTWA -  INDYWIDUALNE ZAPROSZEN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ESPOŁU / IMIĘ i NAZWISKO SOLIST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ILOŚĆ OSÓB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LUB INSTYTUCJA KULTURALN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GRUPY / SOLISTY, TEL. KONTAKTOW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CHARAKTERYSTYKA GRUPY/SOLISTY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/>
      </w:pPr>
      <w:r>
        <w:rPr>
          <w:rFonts w:cs="Arial" w:ascii="Arial" w:hAnsi="Arial"/>
          <w:sz w:val="20"/>
          <w:szCs w:val="20"/>
        </w:rPr>
        <w:t>TYTUŁY WYKONYWANYCH UTWORÓW: do wykonania 3 utwory – każdy po 3,5 minuty maksymalnie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RADYCYJNY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WOLNY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DOWOLNY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: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ość mikrofonów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śnik muzyki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trzebne przyłącz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ORGANIZATOR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/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-4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0" w:right="-44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dc:language>en-US</dc:language>
  <cp:lastModifiedBy/>
  <cp:lastPrinted>1995-11-21T17:41:00Z</cp:lastPrinted>
  <dcterms:modified xsi:type="dcterms:W3CDTF">2021-09-30T10:15:01Z</dcterms:modified>
  <cp:revision>8</cp:revision>
  <dc:subject/>
  <dc:title/>
</cp:coreProperties>
</file>